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drawing>
          <wp:inline distT="0" distB="0" distL="0" distR="0">
            <wp:extent cx="7122160" cy="981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Рабочая программа производственной практики разработана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профессии: по специальности: 15.02.01 Монтаж и техническая эксплуатация промышленного оборудования  (по отраслям) входящей в состав укрупненной группы специальностей 15.00.00 Машиностроение, приказ №344 от 18 апреля 2014 го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новной профессиональной образовательной программы по специальности 15.02.01 Монтаж и техническая эксплуатация промышленного оборудования  (по отрасля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чей программы профессионального модуля ПМ.02 Организация и выполнение работ по эксплуатации промышленного оборудования.</w:t>
      </w:r>
    </w:p>
    <w:p>
      <w:pPr>
        <w:pStyle w:val="Normal"/>
        <w:ind w:firstLine="709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00"/>
      </w:tblGrid>
      <w:tr>
        <w:trPr>
          <w:trHeight w:val="931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1 ПАСПОРТ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>производственной</w:t>
            </w:r>
            <w:r>
              <w:rPr>
                <w:b/>
                <w:bCs/>
                <w:sz w:val="26"/>
                <w:szCs w:val="26"/>
              </w:rPr>
              <w:t xml:space="preserve">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322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 УСЛОВИЯ реализации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4 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Рабочая программа производственной практики (далее программа) – является частью основной профессиональной образовательной программы в соответствии с ФГОС по специальности 15.02.01 Монтаж и техническая эксплуатация промышленного оборудования(по отраслям). Производственная практика входит в состав ПМ.02 Организация и выполнение работ по эксплуатации промышленного оборудования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В ходе освоения производствен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</w:t>
      </w:r>
      <w:r>
        <w:rPr>
          <w:sz w:val="26"/>
          <w:szCs w:val="26"/>
        </w:rPr>
        <w:t xml:space="preserve">- </w:t>
      </w:r>
      <w:r>
        <w:rPr>
          <w:bCs/>
          <w:spacing w:val="-2"/>
          <w:sz w:val="26"/>
          <w:szCs w:val="26"/>
        </w:rPr>
        <w:t xml:space="preserve">организация и выполнение работ по эксплуатации промышленного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2.1. Выбирать эксплуатационно-смазочные материалы при обслуживании 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2.2. Выбирать методы регулировки и наладки промышленного оборудования в зависимости от внешних фа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2.3. Участвовать в работах по устранению недостатков, выявленных в процессе эксплуатации промышленного 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2.4. Составлять документацию для проведения работ по эксплуатации промышленного оборуд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ть практический опы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ора эксплуатационно-смазочных материалов при обслуживании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ов регулировки и наладки промышленного оборудования в зависимости от внешних факт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 работы по устранению недостатков, выявленных в процессе эксплуатации промышленного 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менение различных методов регулировки и наладки промышленного 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и документации для проведения работ по эксплуатации промышленного 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ывать предельные нагрузки при эксплуатации промышлен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оснасткой и инструментом для регулировки и наладки технологическ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ять и устранять недостатки эксплуатируем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ирать эксплуатационно-смазочные материа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оснасткой и инструментом для смаз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менять современные методы регулировки и наладки промышленного 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регулировку смазочных механиз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роцесс эксплуатации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бирать и пользоваться контрольно-измерительным инструмен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 эксплуатации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возможности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стимые режимы работы механизмов промышлен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ы теории надежности и износа машин и аппар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 дефектов при эксплуатации оборудования и методы их уст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ы регулировки и наладки технологическ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виды регулировки и наладки промышленного 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ю эксплуатационно-смазочны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ды и способы смазки промышлен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астку и инструмент при смазке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иды контрольно-измерительных инструментов и приб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</w:t>
        <w:tab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</w:t>
        <w:tab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5     </w:t>
        <w:tab/>
        <w:t>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</w:t>
        <w:tab/>
        <w:t>Работать в коллективе и команде, обеспечивать ее сплочение, эффективно общаться с коллегами, руководством, потребител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</w:t>
        <w:tab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9</w:t>
        <w:tab/>
        <w:t>Ориентироваться в условиях частой смены технологий в профессиональной деятельност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производственную практику отводится 108 ча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29"/>
        <w:gridCol w:w="1129"/>
        <w:gridCol w:w="1129"/>
        <w:gridCol w:w="1129"/>
        <w:gridCol w:w="1129"/>
        <w:gridCol w:w="1287"/>
        <w:gridCol w:w="1086"/>
        <w:gridCol w:w="1086"/>
        <w:gridCol w:w="1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И СОДЕРЖАНИЕ </w:t>
      </w:r>
      <w:r>
        <w:rPr>
          <w:b/>
          <w:caps/>
          <w:sz w:val="26"/>
          <w:szCs w:val="26"/>
        </w:rPr>
        <w:t>производственной</w:t>
      </w:r>
      <w:r>
        <w:rPr>
          <w:b/>
          <w:sz w:val="26"/>
          <w:szCs w:val="26"/>
        </w:rPr>
        <w:t xml:space="preserve"> ПРАКТИКИ ПМ 0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7908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фессионального модуля, МДК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ды выполняемых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М.02 </w:t>
            </w:r>
            <w:r>
              <w:rPr>
                <w:b/>
                <w:bCs/>
                <w:spacing w:val="-2"/>
                <w:sz w:val="26"/>
                <w:szCs w:val="26"/>
              </w:rPr>
              <w:t>Организация и выполнение работ по эксплуатации промышленного оборудовани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2.01.</w:t>
              <w:tab/>
              <w:t>Эксплуатация промышленного оборудован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Подготовительный эта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изводственной практики, получения индивидуального за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предприятием, с рабочим местом. Вводный инструктаж. Инструктаж по технике безопасности. Электробезопасность. Пожарная безопасность. Инструктаж по организации рабочего места и безопасности труда. Знакомство с внутренним распорядком предприятия.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работ по эксплуатации оборудования на предприя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2.Выбор эксплуатационно-смазочных материалов при обслуживании оборудования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составом номенклатуры ГСМ, применяемых на предприятии. Изучение карт смазки эксплуатируем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идов смазочного инструмента и способов смазы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полнение и замена смазки эксплуатируем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Выбор методов регулировки и наладки промышленного оборудования в зависимости от внешних фак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нструкций по эксплуатации промышленного обору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контрольно-измерительными приборами и средствами автоматизации технологических проце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частие в контроле процесса эксплуатации промышленного оборудования с учетом предельных нагрузок и</w:t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ьзованием контрольно-измерительных при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частие в работах по регулировке и наладке приводных мех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Организовывать работу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тратегий технического обслуживания и ремонта на предприятии. Изучение причин износов</w:t>
            </w:r>
          </w:p>
          <w:p>
            <w:pPr>
              <w:pStyle w:val="51"/>
              <w:spacing w:lineRule="auto" w:line="240"/>
              <w:rPr/>
            </w:pPr>
            <w:r>
              <w:rPr>
                <w:sz w:val="26"/>
                <w:szCs w:val="26"/>
              </w:rPr>
              <w:t>эксплуатируемого оборудования и их профилактики.</w:t>
            </w:r>
            <w:r>
              <w:rPr>
                <w:bCs/>
                <w:sz w:val="26"/>
                <w:szCs w:val="26"/>
              </w:rPr>
              <w:t xml:space="preserve"> Изучение методов технической диагностики оборудования на предприятии. Знакомство с приборами техническ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иагно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явление недостатков в процессе эксплуатации различного оборудования, причины их возникновения и способы</w:t>
            </w:r>
          </w:p>
          <w:p>
            <w:pPr>
              <w:pStyle w:val="51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устранения.</w:t>
            </w:r>
            <w:r>
              <w:rPr>
                <w:sz w:val="26"/>
                <w:szCs w:val="26"/>
              </w:rPr>
              <w:t xml:space="preserve"> Знакомство с мероприятиями по техническому обслуживанию оборудования. Виды и содержание производим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ов оборудования на предприя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илактических осмотрах и ревизиях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Составлять документацию для проведения работ по эксплуатации промышле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зучение эксплуатационных паспортов оборудования. Изучение графиков технических осмотров и плановых ремонтов оборудования. Составление документации для проведения работ по эксплуатации промышленного обору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.Выбирать эксплуатационно-смазочные материалы при обслуживании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труктаж по организации рабочего места и безопасности труда. Знакомство с внутренним распорядком предприятия. Изучение циркуляционно-смазочной системы промышленн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ополнение и замена смазки эксплуатируемого оборудования. Контроль за работой систем масло 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.Выбирать методы регулировки  и наладки промышленного оборудования в зависимости от внешних фак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неполадок и регулировка смазочных приспособл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троле процесса эксплуатации промышленного оборудования с учетом предельных нагрузок и использованием контрольно-измерительных приб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ах по регулировке и наладке приводных механиз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ах по регулировке и наладке соединений и трубопров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ах по регулировке и наладке эксплуатируемого оборудов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технической диагностик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Организовывать работу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осмотров и ревизий оборудов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ах по выявлению недостатков в процессе эксплуатации промышленного обору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ах по выявлению причины и методов устранения выявленных недостатков в процессе эксплуатации промышленного оборуд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тавлять документацию для проведения работ по эксплуатации промышлен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</w:rPr>
              <w:t>9.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квалифик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обучающихся. 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 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источники: </w:t>
      </w:r>
    </w:p>
    <w:p>
      <w:pPr>
        <w:pStyle w:val="Normal"/>
        <w:rPr/>
      </w:pPr>
      <w:r>
        <w:rPr>
          <w:sz w:val="26"/>
          <w:szCs w:val="26"/>
        </w:rPr>
        <w:t xml:space="preserve">1.Семакина, O.K. Монтаж, эксплуатация и ремонт оборудования отрасли : учеб. пособие / O.K. Семакина ; Томский политехнический университет. - Томск : Изд-во Томского политехнического университета, 2018. - 184 с. - ISBN 978-5-4387-0812-4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043848</w:t>
        </w:r>
      </w:hyperlink>
    </w:p>
    <w:p>
      <w:pPr>
        <w:pStyle w:val="Normal"/>
        <w:rPr/>
      </w:pPr>
      <w:r>
        <w:rPr/>
        <w:t xml:space="preserve">2. </w:t>
      </w:r>
      <w:r>
        <w:rPr>
          <w:sz w:val="26"/>
          <w:szCs w:val="26"/>
        </w:rPr>
        <w:t xml:space="preserve">Сибикин, М. Ю. Технологическое оборудование. Металлорежущие станки : учебник / М.Ю. Сибикин. — 2-е изд., перераб. и доп. — Москва : ФОРУМ : ИНФРА-М, 2019. — 448 с. — (Среднее профессиональное образование). - ISBN 978-5-00091-700-8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021814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евадный В.С., Бурлака А.П. Сварочные работы ООО Аделант, 201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Маслов В.И. Сварочные работы.- М.: Издательский центр "Академия", 2019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ашков Л.Т.  Основы теории горения. Москва. "Машиностроение". 201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кровский Б.С. Основы технологии ремонта промышленного оборудования М.: Издательский центр  «Академия», 202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библиотечная система 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com </w:t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Сервисы и инструменты: </w:t>
      </w:r>
    </w:p>
    <w:p>
      <w:pPr>
        <w:pStyle w:val="Style18"/>
        <w:spacing w:lineRule="auto" w:line="27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Skype (режим доступа: https://www.skype.com/) </w:t>
      </w:r>
    </w:p>
    <w:p>
      <w:pPr>
        <w:pStyle w:val="Style18"/>
        <w:spacing w:lineRule="auto" w:line="276"/>
        <w:ind w:left="0" w:hanging="0"/>
        <w:rPr/>
      </w:pPr>
      <w:r>
        <w:rPr>
          <w:sz w:val="26"/>
          <w:szCs w:val="26"/>
          <w:lang w:eastAsia="ar-SA"/>
        </w:rPr>
        <w:t xml:space="preserve">2. Zoom (режим доступа: </w:t>
      </w:r>
      <w:hyperlink r:id="rId8">
        <w:r>
          <w:rPr>
            <w:rStyle w:val="InternetLink"/>
            <w:sz w:val="26"/>
            <w:szCs w:val="26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Style18"/>
        <w:spacing w:lineRule="auto" w:line="27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https://disk.yandex.ru/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чебной и производственной практик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На организацию и проведение производственной практики образовательное учреждение заключает договора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ы. Каждый этап производственной практики завершается оценкой освоенных компетенций.</w:t>
        <w:tab/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раза в 3 года.</w:t>
      </w:r>
      <w:r>
        <w:br w:type="page"/>
      </w:r>
    </w:p>
    <w:p>
      <w:pPr>
        <w:pStyle w:val="Normal"/>
        <w:ind w:left="426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Контроль и оценка результатов освоения учебной производствен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  <w:sz w:val="26"/>
          <w:szCs w:val="26"/>
        </w:rPr>
        <w:t>Формой итоговой аттестации по производственной практике является зач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и оценка результатов освоения программы </w:t>
      </w:r>
      <w:r>
        <w:rPr>
          <w:spacing w:val="-3"/>
          <w:sz w:val="26"/>
          <w:szCs w:val="26"/>
        </w:rPr>
        <w:t>производственной</w:t>
      </w:r>
      <w:r>
        <w:rPr>
          <w:sz w:val="26"/>
          <w:szCs w:val="26"/>
        </w:rPr>
        <w:t xml:space="preserve"> практики - осуществляетс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 практики из числа работников предприятия в процессе проведения занятий, а также выполнения обучающимися производственных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оизводственная практика является последним этапом изучения профессионального модуля и завершается выполнением обучающимся практической квалификационной работы по виду деятельности в ходе квалификационного экзамена. Итогом проверки является однозначное решение: Вид профессиональной деятельно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воен /не осво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Оценка «зачет» для производственной практики ставится обучающемуся при условии  успешного освоения не менее 70% видов работ, определенных программой практик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ы по производственной практике проводятся в условиях ОУ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right="-568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замен квалификационный по профессиональному модулю проводится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ОУ. </w:t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411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М.02 Организация и выполнение работ по эксплуатации промышл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 02.01 Эксплуат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ора эксплуатационно-смазочных материалов при обслуживании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ов регулировки и наладки промышленного оборудования в зависимости от внешних фактор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и работы по устранению недостатков, выявленных в процессе эксплуатации промышленного оборуд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менение различных методов регулировки и наладки промышленного оборуд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оставлении документации для проведения работ по эксплуатации промышленного оборуд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ывать предельные нагрузки при эксплуатации промышленн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льзоваться оснасткой и инструментом для регулировки и наладки технологическ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являть и устранять недостатки эксплуатируем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ирать эксплуатационно-смазочные материал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льзоваться оснасткой и инструментом для смазк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менять современные методы регулировки и наладки промышленного оборуд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ять регулировку смазочных механизм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тролировать процесс эксплуатации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ирать и пользоваться контрольно-измерительным инструменто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авила эксплуатации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ологические возможности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пустимые режимы работы механизмов промышленн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новы теории надежности и износа машин и аппарат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лассификацию дефектов при эксплуатации оборудования и методы их устран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ы регулировки и наладки технологическ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ые виды регулировки и наладки промышленного оборуд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лассификацию эксплуатационно-смазочных материал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иды и способы смазки промышленного оборуд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настку и инструмент при смазке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1" w:leader="none"/>
              </w:tabs>
              <w:ind w:left="317" w:right="-45" w:hanging="28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иды контрольно-измерительных инструментов и при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отчета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основных требований инструкций правил Т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эксплуатационно- смазочных материалов; использование оснастки и инструментов для смазки; классификация эксплуатационно- смазочных материалов; виды и способы смазки промышленного оборудования; оснастка и инструмент при смаз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редельных нагрузок при эксплуа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шленного оборуд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недостат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ируемого 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снастки и инструментов для регулировки наладки технологического 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роцесса эксплуатации оборудования; выбор и использование контрольно- измерительных инструментов; правила безопасности эксплуатации оборудования; технологические возможности оборудования; допустимые режимы работы механизмов промышленного оборудования; основы теории надежности и износа машин и аппаратов; классификация дефектов при эксплуатации оборудования и методы их устранения; методы регулировки и наладки технологического оборудования; виды контрольно-измерительн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отчета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нтереса к будущей професс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бор способов решения профессиональных задач в части организации рабочего места, выбора материалов инструмента, оборудования для выполнения слесарных, сборочных, монтажных операц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ора действий при решении рабочей ситуации при диагностике основных дефектов при выполнении слесарных и сборочных  работ, определении способов их предупреждения и устра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онтроль качества выполн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поиска необходимой информации в различных профессионально-ориентированных источниках (технической документации, справочниках, каталогах и т.п.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страция навыков использования прикладных компьютерных программ в профессиональ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нноваций в области эксплуатации, обслуживания и монтажа промышленного оборудова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595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136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 Выбирать эксплуатационно-смазочные материалы при обслуживании 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 руководит работами, связанными с применением грузоподъемных механизмов при монтаже и ремонте оборудования в соответствии с монтажной и ремонтной документацией, и правилами  ТБ</w:t>
            </w:r>
          </w:p>
        </w:tc>
        <w:tc>
          <w:tcPr>
            <w:tcW w:w="5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ная оценка на практических занят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ст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фференцированный зачёт по практ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исциплинарный экзамен по МД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рсовой проек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замен квалификационный по ПМ.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. Выбирать методы регулировки и наладки промышленного оборудования в зависимости от внешних факторов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 контроль работ по монтажу и ремонту  промышленного оборудования с использованием контрольно-измерительных приборов в соответствии с монтажными  чертежами и ремонтными картами.</w:t>
            </w:r>
          </w:p>
        </w:tc>
        <w:tc>
          <w:tcPr>
            <w:tcW w:w="5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К 2.3. Участвовать в работах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частвует в пусконаладочных работах и испытаниях </w:t>
            </w:r>
            <w:r>
              <w:rPr>
                <w:spacing w:val="-1"/>
                <w:sz w:val="26"/>
                <w:szCs w:val="26"/>
              </w:rPr>
              <w:t>промышленного оборудования после монтажа и ремонта.</w:t>
            </w:r>
          </w:p>
        </w:tc>
        <w:tc>
          <w:tcPr>
            <w:tcW w:w="5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4. Составлять документацию для проведения работ по эксплуатации промышленного оборудования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частвует в пусконаладочных работах и испытаниях </w:t>
            </w:r>
            <w:r>
              <w:rPr>
                <w:spacing w:val="-1"/>
                <w:sz w:val="26"/>
                <w:szCs w:val="26"/>
              </w:rPr>
              <w:t>промышленного оборудования после монтажа и ремонта.</w:t>
            </w:r>
          </w:p>
        </w:tc>
        <w:tc>
          <w:tcPr>
            <w:tcW w:w="5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eastAsia="Calibri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43848" TargetMode="External"/><Relationship Id="rId7" Type="http://schemas.openxmlformats.org/officeDocument/2006/relationships/hyperlink" Target="https://znanium.com/catalog/product/1021814" TargetMode="External"/><Relationship Id="rId8" Type="http://schemas.openxmlformats.org/officeDocument/2006/relationships/hyperlink" Target="https://zoom.us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Анастасия</cp:lastModifiedBy>
  <cp:lastPrinted>2022-03-25T10:48:00Z</cp:lastPrinted>
  <dcterms:modified xsi:type="dcterms:W3CDTF">2022-03-28T10:29:00Z</dcterms:modified>
  <cp:revision>241</cp:revision>
  <dc:subject/>
  <dc:title/>
</cp:coreProperties>
</file>